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موم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ش</w:t>
      </w:r>
      <w:r>
        <w:rPr>
          <w:rFonts w:cs="B Titr"/>
          <w:sz w:val="44"/>
          <w:sz w:val="44"/>
          <w:szCs w:val="44"/>
          <w:rtl w:val="true"/>
        </w:rPr>
        <w:t>‌</w:t>
      </w:r>
      <w:r>
        <w:rPr>
          <w:rFonts w:cs="B Titr"/>
          <w:sz w:val="44"/>
          <w:sz w:val="44"/>
          <w:szCs w:val="44"/>
          <w:rtl w:val="true"/>
        </w:rPr>
        <w:t>ه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زشک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4"/>
          <w:sz w:val="44"/>
          <w:szCs w:val="44"/>
          <w:rtl w:val="true"/>
        </w:rPr>
        <w:t>دارا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زمود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سا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مه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  <w:r>
        <w:rPr>
          <w:rFonts w:cs="Times New Roman"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زر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ه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ه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ر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B Nazanin"/>
          <w:sz w:val="24"/>
          <w:sz w:val="24"/>
          <w:szCs w:val="26"/>
        </w:rPr>
        <w:t>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کث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اني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ل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ل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عه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ر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ع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ح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و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ك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طر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ي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لافا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ق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ايشگاه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زوم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ايشگاه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پوز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تک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ر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Cs w:val="26"/>
          <w:highlight w:val="yellow"/>
          <w:rtl w:val="true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صف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بعيض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و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بد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ف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ت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تمل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ظ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د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ك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ار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ط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ا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ذ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تم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ذ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ل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ك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رژانس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ا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و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گ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از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ق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ظي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خا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دق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ش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شکار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ذ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پذ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ا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ع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ا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0:00Z</dcterms:created>
  <dc:creator>LSK</dc:creator>
  <dc:description/>
  <cp:keywords>Birthday</cp:keywords>
  <dc:language>en-US</dc:language>
  <cp:lastModifiedBy>KiaSystem</cp:lastModifiedBy>
  <dcterms:modified xsi:type="dcterms:W3CDTF">2023-05-31T10:10:00Z</dcterms:modified>
  <cp:revision>2</cp:revision>
  <dc:subject>Birthday</dc:subject>
  <dc:title>Are You suprised ?</dc:title>
</cp:coreProperties>
</file>